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val="nl-NL"/>
        </w:rPr>
      </w:pPr>
      <w:r>
        <w:rPr>
          <w:rFonts w:eastAsia="Times New Roman"/>
          <w:b/>
          <w:bCs/>
          <w:color w:val="000000"/>
          <w:szCs w:val="28"/>
          <w:lang w:val="nl-NL"/>
        </w:rPr>
        <w:t>PHỤ LỤ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Cs w:val="28"/>
          <w:lang w:val="nl-NL"/>
        </w:rPr>
        <w:t xml:space="preserve">TÊN 15 TUYẾN ĐƯỜNG TRÊN ĐỊA BÀN THỊ XÃ MƯỜNG LA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i/>
          <w:color w:val="000000"/>
          <w:spacing w:val="-4"/>
          <w:szCs w:val="28"/>
          <w:lang w:val="nl-NL"/>
        </w:rPr>
        <w:t>(Ban hành kèm theo Nghị quyết số          /NQ-HĐND ngày       /7/2022 của Hội đồng nhân dân tỉnh Điện Biên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/>
          <w:i/>
          <w:color w:val="000000"/>
          <w:spacing w:val="-4"/>
          <w:szCs w:val="24"/>
          <w:lang w:val="nl-NL" w:eastAsia="en-US"/>
        </w:rPr>
      </w:pPr>
      <w:r>
        <w:rPr>
          <w:rFonts w:eastAsia="Times New Roman"/>
          <w:bCs/>
          <w:i/>
          <w:color w:val="000000"/>
          <w:spacing w:val="-4"/>
          <w:szCs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3405</wp:posOffset>
                </wp:positionH>
                <wp:positionV relativeFrom="paragraph">
                  <wp:posOffset>64770</wp:posOffset>
                </wp:positionV>
                <wp:extent cx="3333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1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000000"/>
          <w:szCs w:val="24"/>
          <w:lang w:val="nl-NL"/>
        </w:rPr>
      </w:pPr>
      <w:r>
        <w:rPr>
          <w:rFonts w:eastAsia="Times New Roman"/>
          <w:i/>
          <w:color w:val="000000"/>
          <w:szCs w:val="24"/>
          <w:lang w:val="nl-NL"/>
        </w:rPr>
      </w:r>
    </w:p>
    <w:tbl>
      <w:tblPr>
        <w:tblW w:w="15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3879"/>
        <w:gridCol w:w="4114"/>
        <w:gridCol w:w="1740"/>
        <w:gridCol w:w="1559"/>
        <w:gridCol w:w="11"/>
      </w:tblGrid>
      <w:tr>
        <w:trPr>
          <w:tblHeader w:val="true"/>
          <w:trHeight w:val="3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đường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ới hạn (lý trình)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Quy mô đường</w:t>
            </w:r>
          </w:p>
        </w:tc>
      </w:tr>
      <w:tr>
        <w:trPr>
          <w:tblHeader w:val="true"/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 đầu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 cuố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ều dài (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ều rộng nền đường (m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I</w:t>
            </w:r>
          </w:p>
        </w:tc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ờng Na Lay (đặt tên 08 đường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Nguyên Giáp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o với cầu C3 khu Chi Luông (phường Na Lay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Giao với bản Na Ka, khu tái định cư Nậm Cản (phường Na Lay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</w:t>
            </w:r>
          </w:p>
        </w:tc>
      </w:tr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ô Vĩnh Diệ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ại vị trí biển báo khu đông dân cư giáp Trung tâm Y tế thị xã Mường La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iao với đường dự kiến đặt tên đường 12 tháng 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</w:tr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Đường Phan Đình Gió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ại đầu bản Nậm Cản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o với Tỉnh lộ 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u Văn A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ại vị trí ngã ba giáp đội Cảnh sát giao thông thị xã Mường La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Giao với đường lên nhà máy nước thị xã Mường La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17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òng Văn Ki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ại đầu cầu Cơ khí - Nậm Cản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Giao với Tỉnh lộ 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ùng Phái Sinh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ại vị trí giáp nhà sinh hoạt cộng đồng bản Chi Luông 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Giao với Tỉnh lộ 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12 tháng 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Đầu cầu bản Bắc 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Giao với Quốc lộ 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1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ế Văn Đà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H7 tại nút giao ngã ba giáp chợ Cơ Kh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Giao với đường BH1 (đấu nối với đường dự kiến đặt tên đường 12 tháng 1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</w:t>
            </w:r>
          </w:p>
        </w:tc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ã Lay Nưa (đặt tên 02 đường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ò Văn Hặc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hu vực đầu bản Bắc 2 (tại nút giao đường CK1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gã ba đầu bản Ổ (tại nút giao thông đường N13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Khoàng Văn Tấ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hu vực đầu bản Bắc 2 (tại nút giao đường CK1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o với Tỉnh lộ 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I</w:t>
            </w:r>
          </w:p>
        </w:tc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Phường Sông Đà (đặt tên 05 đường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ừ A Dính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ại vị trí Trạm y tế phường Sông Đ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Giao với Tỉnh lộ 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Đường Chiến Thắng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o Tỉnh lộ 142 (tại vị trí chợ Đồi Cao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o với Tỉnh lộ 142 (tại vị trí Ban Chỉ huy quân sự thị xã Mường Lay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17 tháng 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Giao với Tỉnh lộ 142 (tại vị trí chợ Đồi Cao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Giao với Tỉnh lộ 142 (tại vị trí Tòa án nhân dân thị xã Mường Lay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Bá Lạc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Giao với Tỉnh lộ 1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Tại ví trí đài phun nước Đồi Ca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40" w:after="4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Thái Tổ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o với cầu C3 khu Chi Luông, phường Na Lay (nối tiếp đường Võ Nguyên Giáp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ại vị trí hết ranh giới đất đô thị của thị xã Mường La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</w:t>
            </w:r>
          </w:p>
        </w:tc>
      </w:tr>
    </w:tbl>
    <w:p>
      <w:pPr>
        <w:pStyle w:val="Normal"/>
        <w:spacing w:lineRule="auto" w:line="240" w:before="40" w:after="4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40" w:after="40"/>
        <w:rPr>
          <w:rFonts w:eastAsia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81915</wp:posOffset>
                </wp:positionV>
                <wp:extent cx="378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6"/>
          <w:szCs w:val="28"/>
        </w:rPr>
      </w:pPr>
      <w:r>
        <w:rPr>
          <w:rFonts w:eastAsia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80" w:after="0"/>
        <w:ind w:firstLine="567"/>
        <w:jc w:val="both"/>
        <w:textAlignment w:val="baseline"/>
        <w:rPr>
          <w:rFonts w:eastAsia="Times New Roman"/>
          <w:b/>
          <w:b/>
          <w:bCs/>
          <w:iCs/>
          <w:color w:val="000000"/>
          <w:sz w:val="26"/>
          <w:szCs w:val="28"/>
          <w:lang w:val="nl-NL"/>
        </w:rPr>
      </w:pPr>
      <w:r>
        <w:rPr>
          <w:rFonts w:eastAsia="Times New Roman"/>
          <w:b/>
          <w:bCs/>
          <w:iCs/>
          <w:color w:val="000000"/>
          <w:sz w:val="26"/>
          <w:szCs w:val="28"/>
          <w:lang w:val="nl-N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45:00Z</dcterms:created>
  <dc:creator>WINNER</dc:creator>
  <dc:description/>
  <dc:language>en-US</dc:language>
  <cp:lastModifiedBy>Vu Quynh</cp:lastModifiedBy>
  <cp:lastPrinted>2022-07-06T15:11:00Z</cp:lastPrinted>
  <dcterms:modified xsi:type="dcterms:W3CDTF">2022-07-08T03:45:00Z</dcterms:modified>
  <cp:revision>2</cp:revision>
  <dc:subject/>
  <dc:title/>
</cp:coreProperties>
</file>